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7 Математика (Матема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орна Єлизавета Микола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енко Анна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ерженко Мари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чай Артем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ожай Іван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Іванова Мар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уленко Іван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уменко Юл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рошенко Данііл Євген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аурова Катери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ловйов Михайло Васи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8T13:18:00Z</dcterms:modified>
  <cp:revision>10</cp:revision>
  <dc:subject/>
  <dc:title>ЗАТВЕРДЖЕНО</dc:title>
</cp:coreProperties>
</file>