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2 Екологія (Еколог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Яницький Данило Руслан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оменко Кирило Олег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ідгорна Ан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олошина Оле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заренко Діана Ю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ешотка Ольг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8T13:00:00Z</dcterms:modified>
  <cp:revision>9</cp:revision>
  <dc:subject/>
  <dc:title>ЗАТВЕРДЖЕНО</dc:title>
</cp:coreProperties>
</file>