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1 Біологія та біохімія (Біохімія та фізіолог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лос Тетян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чкіна Євген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еров Владислав Роман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икова Маргарит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зьменко Владіслав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чко Карі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анцева Дар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ересток Анастас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акян Ан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чук Мар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амзепур-Сефідехан Сєвда 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Кукава Торніке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8T12:53:00Z</dcterms:modified>
  <cp:revision>11</cp:revision>
  <dc:subject/>
  <dc:title>ЗАТВЕРДЖЕНО</dc:title>
</cp:coreProperties>
</file>