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А4 Середня освіта (А4.03 Історія та громадянська освіта) (Середня освіта (Історія)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8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Харченко Альона Анатол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7-28T13:09:00Z</dcterms:modified>
  <cp:revision>11</cp:revision>
  <dc:subject/>
  <dc:title>ЗАТВЕРДЖЕНО</dc:title>
</cp:coreProperties>
</file>