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В2 Дизайн (Дизайн візуального середовища)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8.07.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Череватенко Ольга Володими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вісім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94f10fab-73f3-4c5a-bca1-f21901d296c6\&quot;,\&quot;assignmentIds\&quot;%3A%5B\&quot;97629196-916e-490b-8f4b-cd9c7243fda8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7:00Z</dcterms:created>
  <dc:creator>PNIL111</dc:creator>
  <dc:description/>
  <cp:keywords/>
  <dc:language>en-US</dc:language>
  <cp:lastModifiedBy>Приймальна комісія ДНУ</cp:lastModifiedBy>
  <cp:lastPrinted>2024-07-17T08:52:00Z</cp:lastPrinted>
  <dcterms:modified xsi:type="dcterms:W3CDTF">2025-07-28T12:54:00Z</dcterms:modified>
  <cp:revision>10</cp:revision>
  <dc:subject/>
  <dc:title>ЗАТВЕРДЖЕНО</dc:title>
</cp:coreProperties>
</file>