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G</w:t>
            </w:r>
            <w:r>
              <w:rPr>
                <w:u w:val="single"/>
              </w:rPr>
              <w:t>7 Автоматизація, комп’ютерноінтегровані технології та робототехніка (Автоматизація та комп’ютерно-інтегровані технології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етренко Микола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тридцять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черенко Роман Влади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арасюк Анастасія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ісенко Володимир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ров Данііл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змаков Вячеслав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хімов Олександр Раміль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ілих Євген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5T11:16:00Z</dcterms:modified>
  <cp:revision>19</cp:revision>
  <dc:subject/>
  <dc:title>ЗАТВЕРДЖЕНО</dc:title>
</cp:coreProperties>
</file>