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  <w:lang w:val="ru-RU"/>
              </w:rPr>
              <w:t>5 Медсестринство</w:t>
            </w:r>
            <w:r>
              <w:rPr>
                <w:u w:val="single"/>
              </w:rPr>
              <w:t xml:space="preserve"> (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  <w:lang w:val="ru-RU"/>
              </w:rPr>
              <w:t>5.01  Медсестринство</w:t>
            </w:r>
            <w:r>
              <w:rPr>
                <w:u w:val="single"/>
              </w:rPr>
              <w:t>) (Медсестринство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5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Ясніченко Анастасія Валер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олік Ірина Вікто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Запухла Любов Дмитр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`ячіна Анна Григ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агань Софія Віта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лянська Ольга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Ігнатова Анастасія Вадим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очарова Людмила Вячеслав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05T10:23:00Z</dcterms:modified>
  <cp:revision>18</cp:revision>
  <dc:subject/>
  <dc:title>ЗАТВЕРДЖЕНО</dc:title>
</cp:coreProperties>
</file>