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еремет Ростислав Костянтин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 вісі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бай Анна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номарьова Світла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зюбан Ган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едоряк Ольга Гри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арченко Альо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паченко Поліна Вале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икова Ні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б`яний Святослав Вале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Цись Ін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верлікова Іван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дорожня Тетя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ль Ларис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ссель Ір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едорів Оле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дчук-Бойко Валенти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сяєва Оле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олошина (Білаєнко) Катери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нюта Іри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галь Яна Стані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хтояров Дмитро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хматова Ольг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хматов Валерій Міміта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6T05:48:00Z</dcterms:modified>
  <cp:revision>22</cp:revision>
  <dc:subject/>
  <dc:title>ЗАТВЕРДЖЕНО</dc:title>
</cp:coreProperties>
</file>