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С4 Психологія (Клінічна та консультативна психолог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5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Чумак (Кобякова) Олександр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дченко Оксана Микола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езштанько Дмитро Євген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рова Русла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исенко Ін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аран Сергій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ружинін Олексій Леонід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ессель Іри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рабаш Андрій І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маненко Оле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едоряк Ольга Гри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евченко Олена Ів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обровольська Вікторія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шина Наталія Євген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тоцька Я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нченко Іри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епанова Алла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>
                <w:color w:val="000000"/>
              </w:rPr>
              <w:t>Панюта (Захарчук) Іри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єлова Гали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вець Катер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іваконська Анастасія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6T06:40:00Z</dcterms:modified>
  <cp:revision>21</cp:revision>
  <dc:subject/>
  <dc:title>ЗАТВЕРДЖЕНО</dc:title>
</cp:coreProperties>
</file>