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  <w:t>А6 Спеціальна освіта (А6.01Логопедія) (Спеціальна освіт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5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Хомякова Ксенія Олександ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шіст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тадніченко Надія Володими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шіст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уракова Ірина Володимирів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Ярова Наталія Геннад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удинська Марина Вітал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етрова Надія Анатол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05T12:54:00Z</dcterms:modified>
  <cp:revision>20</cp:revision>
  <dc:subject/>
  <dc:title>ЗАТВЕРДЖЕНО</dc:title>
</cp:coreProperties>
</file>