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2 Дизайн (Дизайн візуального середовищ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ульга Дар`я Олег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щепа Анастасія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льник Владислав Костянтин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6T08:15:00Z</dcterms:modified>
  <cp:revision>14</cp:revision>
  <dc:subject/>
  <dc:title>ЗАТВЕРДЖЕНО</dc:title>
</cp:coreProperties>
</file>