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9 Прикладна механіка (Прикладна механіка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1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ерга Андрій Василь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ішин Микита Олександ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дев’яносто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01T11:18:00Z</dcterms:modified>
  <cp:revision>15</cp:revision>
  <dc:subject/>
  <dc:title>ЗАТВЕРДЖЕНО</dc:title>
</cp:coreProperties>
</file>