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5 Електроніка, електронні комунікації, приладобудування та радіотехніка (Телекомунікації та радіотехні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рикбаєв Еміль Шерал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вадцять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енисенко Микита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аленко Артем Валер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мичков Микола Олег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арасюк Анастас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зонов Максим Артем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нікієнко Олександр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ркасова Дар`я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аленко Антон Максим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фронов Іван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щупкін Олексій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рнєва Кристи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олинець Ярослав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о вісі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ініч Віталій Віта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лочко Ігор Олег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о сі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енко Ілля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вченко Олександр Дмит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Admin</cp:lastModifiedBy>
  <cp:lastPrinted>2024-07-17T08:52:00Z</cp:lastPrinted>
  <dcterms:modified xsi:type="dcterms:W3CDTF">2025-08-01T13:06:00Z</dcterms:modified>
  <cp:revision>13</cp:revision>
  <dc:subject/>
  <dc:title>ЗАТВЕРДЖЕНО</dc:title>
</cp:coreProperties>
</file>