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1 Машинобудування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lang w:val="ru-RU"/>
                </w:rPr>
                <w:t>11.01 Верстати та інструменти</w:t>
              </w:r>
              <w:r>
                <w:rPr>
                  <w:rStyle w:val="InternetLink"/>
                  <w:color w:val="000000"/>
                </w:rPr>
                <w:t>) (Галузеве машинобудуванн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естидесятний Єгор Олег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ережецький Нікіта Денис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ра Богдан Вадим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ров Данііл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заренко Артьом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унік Максим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симов Максим Русл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1:37:00Z</dcterms:modified>
  <cp:revision>16</cp:revision>
  <dc:subject/>
  <dc:title>ЗАТВЕРДЖЕНО</dc:title>
</cp:coreProperties>
</file>