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6 Прикладна фізика та наноматеріали (Прикладна радіофізика, мікроелектроніка та оптоінформа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еркасова Дар`я Євген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1:20:00Z</dcterms:modified>
  <cp:revision>16</cp:revision>
  <dc:subject/>
  <dc:title>ЗАТВЕРДЖЕНО</dc:title>
</cp:coreProperties>
</file>