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А4 Середня освіта (А4.07 Географія) (Середня освіта (Географія)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Федоришина Наталія Олекс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9:00Z</dcterms:modified>
  <cp:revision>14</cp:revision>
  <dc:subject/>
  <dc:title>ЗАТВЕРДЖЕНО</dc:title>
</cp:coreProperties>
</file>