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u w:val="none"/>
                </w:rPr>
                <w:t>5 Електоніка, електронні комунікації, приладобудування та радіотехніка (Телекомунікації та радіотехні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ліпко Ростислав Ю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25:00Z</dcterms:modified>
  <cp:revision>15</cp:revision>
  <dc:subject/>
  <dc:title>ЗАТВЕРДЖЕНО</dc:title>
</cp:coreProperties>
</file>