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4 Енерговиробництво (</w:t>
              </w:r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4.02 Теплоенергетика) (Теплоенергети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ар В`ячеслав В`ячеслав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7:24:00Z</dcterms:modified>
  <cp:revision>16</cp:revision>
  <dc:subject/>
  <dc:title>ЗАТВЕРДЖЕНО</dc:title>
</cp:coreProperties>
</file>