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4 Публічне управління та адміністрування (Публічне управління та адмініструванн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ельник Анна Пе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сирєва Інна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іконенко Максим Вікто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селова Гал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магіна Ольг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ломаха Сергій Василь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свєтов Юрій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22:00Z</dcterms:modified>
  <cp:revision>24</cp:revision>
  <dc:subject/>
  <dc:title>ЗАТВЕРДЖЕНО</dc:title>
</cp:coreProperties>
</file>