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 Філологія (В11.041 Германські мови та літератури (переклад включно), перша - англійська) (Переклад з англійської та німецької мов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ержавецька Іри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в’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ортько Владислав Анд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в’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18:00Z</dcterms:modified>
  <cp:revision>21</cp:revision>
  <dc:subject/>
  <dc:title>ЗАТВЕРДЖЕНО</dc:title>
</cp:coreProperties>
</file>