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одіна Єлизавет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йко Ольга Анд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качук Юлія Владлен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ігазі Ір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енко І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оманов Євгеній Владислав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естеренко Мирослава Богд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уляк Дар`я Як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трова Крісті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инкаренко Наталя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ізілова Тетя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тапчук Максим Ю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Ющенко Ан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Циганкова Ма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ченко Леся Михай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ітова Альона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рбач Тетя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олгова Тетя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8:17:00Z</dcterms:modified>
  <cp:revision>36</cp:revision>
  <dc:subject/>
  <dc:title>ЗАТВЕРДЖЕНО</dc:title>
</cp:coreProperties>
</file>