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Кризова та реабілітацій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ізілова Тетяна Анд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Олексій Костянти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одіна Єлизавет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охіна Ольга Ів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горєлов Ігор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єв Олександр Пе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Жарик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гайцева Я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8:06:00Z</dcterms:modified>
  <cp:revision>26</cp:revision>
  <dc:subject/>
  <dc:title>ЗАТВЕРДЖЕНО</dc:title>
</cp:coreProperties>
</file>