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4 Психологія (Клінічна та консультативна 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асенченко Юлія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зюба Марія Олег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олод Марта Євгенії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паченко Поліна Вале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Циганкова Ма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ародуб Данило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ванова Наталія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качук Юлія Владл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лік Іри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ізілова Тетя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8:03:00Z</dcterms:modified>
  <cp:revision>36</cp:revision>
  <dc:subject/>
  <dc:title>ЗАТВЕРДЖЕНО</dc:title>
</cp:coreProperties>
</file>