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  <w:t>І10 Соціальна робота та консультування (Соціальна робота та консультуванняґ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7.09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Кречик Олена Степан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сім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омар В`ячеслав В`ячеслав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Кізілова Тетяна Андріїв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одіна Єлизавет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ойко Ольга Анд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Ткачук Юлія Владлен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Хігазі Ірина Володими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лименко Ірина Серг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9-18T07:56:00Z</dcterms:modified>
  <cp:revision>20</cp:revision>
  <dc:subject/>
  <dc:title>ЗАТВЕРДЖЕНО</dc:title>
</cp:coreProperties>
</file>