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А6 Спеціальна освіта (А6.01Логопедія) (Спеціальна освіт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.09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</w:rPr>
              <w:t>Комар В`ячеслав В`ячеслав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Бєлаш Тетяна Анатол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Івкова Оксана Сергії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уліненко Олена Ю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ибкіна Тетя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уца Ірина Анатол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9-18T07:42:00Z</dcterms:modified>
  <cp:revision>26</cp:revision>
  <dc:subject/>
  <dc:title>ЗАТВЕРДЖЕНО</dc:title>
</cp:coreProperties>
</file>