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А4 Середня освіта (А4.04 Математика) (Середня освіта (Математика)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ешляга Людмил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18T07:31:00Z</dcterms:modified>
  <cp:revision>16</cp:revision>
  <dc:subject/>
  <dc:title>ЗАТВЕРДЖЕНО</dc:title>
</cp:coreProperties>
</file>