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Філологія (В11.041 Германські мови та літератури (переклад включно), перша - англійська) (Англійська та друга західноєвропе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рамаренко Поліна Васи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Сімдесят</w:t>
            </w:r>
            <w:r>
              <w:rPr>
                <w:color w:val="000000"/>
                <w:lang w:eastAsia="ru-RU"/>
              </w:rPr>
              <w:t xml:space="preserve">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горян Анна Гайк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улков Денис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илик Іван Євге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русова Ган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ортько Владислав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5-09-16T15:06:00Z</cp:lastPrinted>
  <dcterms:modified xsi:type="dcterms:W3CDTF">2025-09-18T07:17:00Z</dcterms:modified>
  <cp:revision>26</cp:revision>
  <dc:subject/>
  <dc:title>ЗАТВЕРДЖЕНО</dc:title>
</cp:coreProperties>
</file>