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9 Прикладна механіка (Прикладна механі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Комар В`ячеслав В`ячеслав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38:00Z</dcterms:modified>
  <cp:revision>17</cp:revision>
  <dc:subject/>
  <dc:title>ЗАТВЕРДЖЕНО</dc:title>
</cp:coreProperties>
</file>