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>7 Автоматизація, комп’ютерноінтегровані технології та робототехніка (Автоматизація та комп’ютерно-інтегровані технології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Іщенко Ілля Володими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ценко Максим Микола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илипченко Людмила Васил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снощок Андрій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упак Святослав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36:00Z</dcterms:modified>
  <cp:revision>21</cp:revision>
  <dc:subject/>
  <dc:title>ЗАТВЕРДЖЕНО</dc:title>
</cp:coreProperties>
</file>