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5 Електоніка, електронні комунікації, приладобудування та радіотехніка (Телекомунікації та радіотехні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Федоров Ярослав Анд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нухов Денис Анд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кулитий Станіслав Серг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30:00Z</dcterms:modified>
  <cp:revision>17</cp:revision>
  <dc:subject/>
  <dc:title>ЗАТВЕРДЖЕНО</dc:title>
</cp:coreProperties>
</file>