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4 Енерговиробництво (</w:t>
              </w:r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4.02 Теплоенергетика) (Теплоенергетика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.08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Лєбєдєв Владислав Олекс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айхулов Іван Леонід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Євлахов Ярослав Володимир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8-23T07:27:00Z</dcterms:modified>
  <cp:revision>17</cp:revision>
  <dc:subject/>
  <dc:title>ЗАТВЕРДЖЕНО</dc:title>
</cp:coreProperties>
</file>