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 Енерговиробництво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.03 Відновлювані джерела енергії та гідроенергетика)</w:t>
              </w:r>
            </w:hyperlink>
            <w:r>
              <w:rPr>
                <w:u w:val="single"/>
              </w:rPr>
              <w:t xml:space="preserve"> (Нетрадиційні та відновлювані джерела енергії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исаренко Євгеній Віт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нєв Данило Володими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24:00Z</dcterms:modified>
  <cp:revision>18</cp:revision>
  <dc:subject/>
  <dc:title>ЗАТВЕРДЖЕНО</dc:title>
</cp:coreProperties>
</file>