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>12 Авіаційна та ракетно-космічна техніка (Авіонік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рлов Іван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ядчик Даниїл Денис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трусенко Максим Денис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41:00Z</dcterms:modified>
  <cp:revision>20</cp:revision>
  <dc:subject/>
  <dc:title>ЗАТВЕРДЖЕНО</dc:title>
</cp:coreProperties>
</file>