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2 Авіаційна та ракетно-космічна техніка (Технології виробництва літальних апаратів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умцов Кирило Ю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ядчик Даниїл Денис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маров Олег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40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