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агно Вікторія Іг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бровник Катерина Леонід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Гайдамачук (Квашина) Окса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драшов Андр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Маковецька (Титаренко) Юлія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гдійчук Ан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епша Вікторія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зьменко Кате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рен Юл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лошка Євген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аленко Ія Важ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Житня (Малинець) Марія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ярська Крист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рбач Тетя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хматов Валерій Міміта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ценко Ольг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гадаєв Ярослав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ймачук Катерин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гайова Я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крипаль Серг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цова Кате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Євтушенко (Зеленська) Катер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силюк Ма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іцай Ярослава Пав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8:48:00Z</dcterms:modified>
  <cp:revision>27</cp:revision>
  <dc:subject/>
  <dc:title>ЗАТВЕРДЖЕНО</dc:title>
</cp:coreProperties>
</file>