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С4 Психологія (Кризова та реабілітаційна психологі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Ушакова Анастасія Сергійо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ельніченко Ірина Анатол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гдійчук Анна Вікто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лубенко Сергій Григ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ищенко Галин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>
                <w:color w:val="000000"/>
              </w:rPr>
              <w:t>Качалова (Маліновська) Ірина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паченко Поліна Вале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нчарова Тетяна Васи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вірська Ін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пуста Тетяна Борис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ужва Лідія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венчук Ольг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Іванюк Анастасія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га Юлія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га Максим Микола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оскаленко Роман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3T07:57:00Z</dcterms:modified>
  <cp:revision>24</cp:revision>
  <dc:subject/>
  <dc:title>ЗАТВЕРДЖЕНО</dc:title>
</cp:coreProperties>
</file>