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С4 Психологія (Клінічна та консультативна психолог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аліузова Альона Микола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инаєва Антоніна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повал Любов Михайл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зюба Олексій Євген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орчай Олена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пинська Мари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бльова Ольга Вадим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друщенко Наталія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гапова Світлана Леонід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едорів Оле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номарьова Світла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люшечкіна Оле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твієвська Мирослав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ртасюк Ксенія Арістоте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Щербак Оксана Михай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венко Роман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лешко Яна В`ячеслав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лійник Олександр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вальчук Іри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ередіна Наталія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ісенко Володимир Анд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о п'ятдеся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ибик Жан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усіюк Інга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зел Наталя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8:51:00Z</dcterms:modified>
  <cp:revision>26</cp:revision>
  <dc:subject/>
  <dc:title>ЗАТВЕРДЖЕНО</dc:title>
</cp:coreProperties>
</file>