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В11 Філологія. Мовознавство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Шпортько Владислав Андр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коф`єва Алл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митрієнко Заміра Насридин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ержавецька Іри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о сімдеся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ернова Наталія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лик Софія Шак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2T09:14:00Z</dcterms:modified>
  <cp:revision>22</cp:revision>
  <dc:subject/>
  <dc:title>ЗАТВЕРДЖЕНО</dc:title>
</cp:coreProperties>
</file>