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11 Філологія (В11.041 Германські мови та літератури (переклад включно), перша - англійська) (Переклад з англійської та німецької мов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залі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вороб Алл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еревинський Олександр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портько Владислав Андр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\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тяго Анастас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беряк Юлія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1T12:04:00Z</dcterms:modified>
  <cp:revision>22</cp:revision>
  <dc:subject/>
  <dc:title>ЗАТВЕРДЖЕНО</dc:title>
</cp:coreProperties>
</file>