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В11 Філологія (В11.065 Східні мови та літератури (переклад включно), перша - китайська) (Китайська та англійська мови і літератури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залі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Голуб Валерія Дмит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істдесят чотир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руша Анастасія Олег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\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айбороша Юлія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\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1T12:01:00Z</dcterms:modified>
  <cp:revision>20</cp:revision>
  <dc:subject/>
  <dc:title>ЗАТВЕРДЖЕНО</dc:title>
</cp:coreProperties>
</file>