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В11Філологія (В11.041 Германські мови та літератури (переклад включно), перша - англійська) (Англійська та друга західноєвропейська мови і літератур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залі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Чернова Наталія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луб Валерія Дмит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митрієнко Заміра Насридин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льбіт Юлія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еревинський Олександр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рок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заренко Тарас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устовіт Катер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чот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гац Мари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есенко Богдан Вікт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друхів Ган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лик Софія Шак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коф`єва Алл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русова Ганн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обач Олександра Станіслав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птєв Олександр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стапенко Ігор Владислав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иніна Валерія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ісім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1T12:43:00Z</dcterms:modified>
  <cp:revision>30</cp:revision>
  <dc:subject/>
  <dc:title>ЗАТВЕРДЖЕНО</dc:title>
</cp:coreProperties>
</file>