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21 Біотехнології та біоінженерія (Біотехнології та біоінженерія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ракелов Сергій Валер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\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райніна Аврора Гліб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лєшова Софія Пет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\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цай Єв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ідух Діа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1T11:49:00Z</dcterms:modified>
  <cp:revision>17</cp:revision>
  <dc:subject/>
  <dc:title>ЗАТВЕРДЖЕНО</dc:title>
</cp:coreProperties>
</file>