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3 Харчові технології (Харчові технології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порожченко Владислав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листов Данііл Євге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1:55:00Z</dcterms:modified>
  <cp:revision>19</cp:revision>
  <dc:subject/>
  <dc:title>ЗАТВЕРДЖЕНО</dc:title>
</cp:coreProperties>
</file>