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1 Хімічні технології та інженерія (Хімічні технології та інженерія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</w:rPr>
              <w:t>Комар В`ячеслав В`ячеслав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н\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кулитий Станіслав Серг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1T11:53:00Z</dcterms:modified>
  <cp:revision>19</cp:revision>
  <dc:subject/>
  <dc:title>ЗАТВЕРДЖЕНО</dc:title>
</cp:coreProperties>
</file>