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</w:rPr>
                <w:t>4 Публічне управління та адміністрування (Публічне управління та адмініструванн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азонов Едуард Володими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робот Юлія Анато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сирєва Інна Іго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2T06:50:00Z</dcterms:modified>
  <cp:revision>24</cp:revision>
  <dc:subject/>
  <dc:title>ЗАТВЕРДЖЕНО</dc:title>
</cp:coreProperties>
</file>