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С1 Економіка та міжнародні економічні відносини (С1.01 Економіка) (Економічна аналітика та управління інформаційними ризикам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анкратьєв Віталій Серг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2T07:56:00Z</dcterms:modified>
  <cp:revision>24</cp:revision>
  <dc:subject/>
  <dc:title>ЗАТВЕРДЖЕНО</dc:title>
</cp:coreProperties>
</file>