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Е1 Біологія та біохімія (Біохімія та фізіологія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Гутченко Валерія Вітал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ракелов Сергій Валер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дев’яност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потій Анна Олексії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1T11:52:00Z</dcterms:modified>
  <cp:revision>20</cp:revision>
  <dc:subject/>
  <dc:title>ЗАТВЕРДЖЕНО</dc:title>
</cp:coreProperties>
</file>