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А6 Спеціальна освіта (А6.01Логопедія) (Спеціальна освіт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аліузова Альона Микола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огаль Яна Станіслав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жигайло Оксана Григо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ценко Ольг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1T12:53:00Z</dcterms:modified>
  <cp:revision>22</cp:revision>
  <dc:subject/>
  <dc:title>ЗАТВЕРДЖЕНО</dc:title>
</cp:coreProperties>
</file>