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 замість ЄВІ. Англійс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8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нопелькіна О.О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Бабай Анна Микола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етренко Микола Сергій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п’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Хомякова Ксенія Олександ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ликова Ніна Микола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еремет Ростислав Костянтин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жко Тетя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адніченко Надія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ашина Наталія Євген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асяєва Оле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пазов Анатолій Вячеслав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уризіна Ольг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ухтояров Дмитро Іг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34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8-06T11:38:00Z</dcterms:modified>
  <cp:revision>19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