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2 Дизай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8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Білецька Валерія Костянтин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</w:rPr>
              <w:t>1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бошко Веронік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сорок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клаг Дар`я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н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Бондаренко Валерія Русл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ерман Євгенія Пе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оврига Юлія Вадим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Куцяк Євгенія Пе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два</w:t>
            </w:r>
            <w:r>
              <w:rPr/>
              <w:t>, п’я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Леонтьєва Олександра Русл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Нагула Маргарит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 п'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велко Єва Олег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/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ухова Поліна Олекс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ва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Ткач Яна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с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Хаітова Веронік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дев'яносто два</w:t>
            </w:r>
            <w:r>
              <w:rPr/>
              <w:t>, п’я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Чепурина Полін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елудякова Анастасія Едуард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тридця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Шокур Віолетта Анд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о п'ятдеся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09T07:51:00Z</dcterms:modified>
  <cp:revision>8</cp:revision>
  <dc:subject/>
  <dc:title>ЗАТВЕРДЖЕНО</dc:title>
</cp:coreProperties>
</file>